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Albuquer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nicipal Golf Advisory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Altos Banquet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Agenda for Golf Advisory Board</w:t>
      </w:r>
    </w:p>
    <w:p>
      <w:pPr>
        <w:pStyle w:val="Normal"/>
        <w:jc w:val="center"/>
        <w:rPr/>
      </w:pPr>
      <w:r>
        <w:rPr>
          <w:sz w:val="28"/>
          <w:szCs w:val="28"/>
        </w:rPr>
        <w:t>20, February 2014, 3:00 p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eting is called to order and roll take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view of minutes of November 2013 meeti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blic Comments – Limited to 2 minut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lf Management reports and update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sonnel Update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get statu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essionaires Commen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visory Board Commen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w Business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int of Sale System – Newly installed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cheduled Next meeting–March 20, 2014, Ladera Banquet 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1:22:00Z</dcterms:created>
  <dc:creator>CIty of Albuquerque Employee</dc:creator>
  <dc:description/>
  <cp:keywords/>
  <dc:language>en-US</dc:language>
  <cp:lastModifiedBy>Ellis, Amanda</cp:lastModifiedBy>
  <cp:lastPrinted>2014-03-17T10:54:00Z</cp:lastPrinted>
  <dcterms:modified xsi:type="dcterms:W3CDTF">2014-03-17T18:03:00Z</dcterms:modified>
  <cp:revision>6</cp:revision>
  <dc:subject/>
  <dc:title>City Of Albuquerque</dc:title>
</cp:coreProperties>
</file>